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мај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45 НА СОБРАНИЕ НА Р.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.5.2018 год.) (прво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Спогодбата меѓу Република Македонија и Република Бугарија за соработка во случај на катастроф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финансиска поддршка на инвести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Државен пазарен инспектора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Фондот за осигурување на депозити - II читање;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закон за изменување и дополнување на Законот за девизната инспекција - II читање;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Државната статистика - II читање;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основање на Агенција за промоција и поддршка на туризмот во Република Македонија - II читање;</w:t>
            </w:r>
          </w:p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Хари Локвенец,  Далибор Богдановски,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основање на Агенција за енергетика на Република Македонија - II читање;</w:t>
            </w:r>
          </w:p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Хари Локвенец,  Далибор Богдановски,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андардизација - II читање;</w:t>
            </w:r>
          </w:p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Шаќири, Хари Локвенец, Горан Мил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 Законот за заштита на конкуренцијата - II читање;</w:t>
            </w:r>
          </w:p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Шаќири, Хари Локвенец, Горан Мил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дустриската сопственост - II читање;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Шаќири, Хари Локвенец, Горан Мил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кредитација - II читање;</w:t>
            </w:r>
          </w:p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Шаќири, Хари Локвенец, Горан Мил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технолошки индустриски развојни зони - II читање;</w:t>
            </w:r>
          </w:p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Хари Локвенец,  Далибор Богдановски,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комплементарна и алтернативна медицина - II читање;</w:t>
            </w:r>
          </w:p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Јован Митрески, Јагода Шахпа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заштита од јонизирачко зрачење и радијациона сигурност - II читање;</w:t>
            </w:r>
          </w:p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Јован Митрески, Јагода Шахпа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санитарната и здравствената инспекција - II читање;</w:t>
            </w:r>
          </w:p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Јован Митрески, Јагода Шахпа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лековите и медицинските средства - II читање;</w:t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Јагода Шахпа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евизија, по скратена постапка 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хартии од вред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редитно бир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ехнолошки индустриски развојни зони, по скратена постапка;</w:t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вле Богоевски, Томислав Тунтев, Јован Митрески, Агим Шаќири, Шпреса Хадри, Мирсада Емини Асан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стран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енергети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лековите и медицинските средств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вработување на инвалидни лица - I читање;</w:t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празниците на Република Македонија - I читање;</w:t>
            </w:r>
          </w:p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Самка Ибраим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менување на неизвршен член на Советот на Народната банк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218 став 1 од Законот за извршување, поднесено од пратеникот Томислав Тун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86 став 1 од Изборниот законик, поднесено од градоначалникот на Општина Гази Баб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44 став 1 од Законот за спортот, поднесено од пратеникот Ивана Туфегџиќ.</w:t>
            </w:r>
          </w:p>
        </w:tc>
      </w:tr>
    </w:tbl>
    <w:p>
      <w:pPr>
        <w:pStyle w:val="Footer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0</w:t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5 НА КОМИСИЈА ЗА ЕДНАКВИ МОЖНОСТИ НА ЖЕНИТЕ И МАЖИТЕ</w:t>
      </w:r>
    </w:p>
    <w:p>
      <w:pPr>
        <w:pStyle w:val="Normal7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2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Јав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справа на тема: Извештај за напредокот на Република Македонија од страна на Европската комисија за 2018 година, со посебен осврт на делот за родова рамноправност.</w:t>
            </w:r>
          </w:p>
        </w:tc>
      </w:tr>
    </w:tbl>
    <w:p>
      <w:pPr>
        <w:pStyle w:val="Footer3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4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2 НА КОМИСИЈА ЗА ПОЛИТИЧКИ СИСТЕМ И ОДНОСИ МЕЃУ ЗАЕДНИЦИТЕ</w:t>
      </w:r>
    </w:p>
    <w:p>
      <w:pPr>
        <w:pStyle w:val="Footer4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3.4.2018 год.) (второ продолжение)</w:t>
      </w:r>
    </w:p>
    <w:p>
      <w:pPr>
        <w:pStyle w:val="Normal7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празниците на Република Македонија - I читање;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Самка Ибраимо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активностите на Јавното обвинителство за гонење на кривични дела поврзанин и кои произлегуваат од содржината на незаконското следење на комуникациите за период од шест месеци (за периодот од 15.09.2017 до 15.03.2018 година).</w:t>
            </w:r>
          </w:p>
        </w:tc>
      </w:tr>
    </w:tbl>
    <w:p>
      <w:pPr>
        <w:pStyle w:val="Footer4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4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2 НА КОМИСИЈА ЗА ФИНАНСИРАЊЕ И БУЏЕТ</w:t>
      </w:r>
    </w:p>
    <w:p>
      <w:pPr>
        <w:pStyle w:val="Normal8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ревизиј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хартии од вредност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Кредитно биро, по скратена постапка - II читање.</w:t>
            </w:r>
          </w:p>
        </w:tc>
      </w:tr>
    </w:tbl>
    <w:p>
      <w:pPr>
        <w:pStyle w:val="Footer4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5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3 НА КОМИСИЈА ЗА ЕКОНОМСКИ ПРАШАЊА</w:t>
      </w:r>
    </w:p>
    <w:p>
      <w:pPr>
        <w:pStyle w:val="Normal90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ехнолошки индустриски развојни зони, по скратена постапка - II читање;</w:t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вле Богоевски, Томислав Тунтев, Јован Митрески, Агим Шаќири, Шпреса Хадри, Мирсада Емини Асани.</w:t>
            </w:r>
          </w:p>
        </w:tc>
      </w:tr>
    </w:tbl>
    <w:p>
      <w:pPr>
        <w:pStyle w:val="Footer5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5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67 НА ЗАКОНОДАВНО-ПРАВНА КОМИСИЈА</w:t>
      </w:r>
    </w:p>
    <w:p>
      <w:pPr>
        <w:pStyle w:val="Normal9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ревизиј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Кредитно биро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хартии од вредност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ехнолошки индустриски развојни зони, по скратена постапка - II читање;</w:t>
            </w:r>
          </w:p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вле Богоевски, Томислав Тунтев, Јован Митрески, Агим Шаќири, Шпреса Хадри, Мирсада Емини Асан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98"/>
        <w:rPr/>
      </w:pPr>
      <w:r>
        <w:rPr/>
      </w:r>
    </w:p>
    <w:p>
      <w:pPr>
        <w:pStyle w:val="Normal98"/>
        <w:rPr/>
      </w:pPr>
      <w:r>
        <w:rPr/>
      </w:r>
    </w:p>
    <w:p>
      <w:pPr>
        <w:pStyle w:val="Normal98"/>
        <w:rPr/>
      </w:pPr>
      <w:r>
        <w:rPr/>
      </w:r>
    </w:p>
    <w:p>
      <w:pPr>
        <w:pStyle w:val="Normal9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0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5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5"/>
      <w:footerReference w:type="first" r:id="rId4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1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01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1"/>
    <w:qFormat/>
    <w:pPr/>
    <w:rPr/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2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3"/>
    <w:qFormat/>
    <w:pPr/>
    <w:rPr/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6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67"/>
    <w:qFormat/>
    <w:pPr/>
    <w:rPr/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68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69"/>
    <w:qFormat/>
    <w:pPr/>
    <w:rPr/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2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3"/>
    <w:qFormat/>
    <w:pPr/>
    <w:rPr/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74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75"/>
    <w:qFormat/>
    <w:pPr/>
    <w:rPr/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76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77"/>
    <w:qFormat/>
    <w:pPr/>
    <w:rPr/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80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0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81"/>
    <w:qFormat/>
    <w:pPr/>
    <w:rPr/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82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83"/>
    <w:qFormat/>
    <w:pPr/>
    <w:rPr/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1"/>
    <w:qFormat/>
    <w:pPr/>
    <w:rPr/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86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87"/>
    <w:qFormat/>
    <w:pPr/>
    <w:rPr/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1">
    <w:name w:val="Footer_50"/>
    <w:basedOn w:val="Normal88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1"/>
    <w:basedOn w:val="Normal89"/>
    <w:qFormat/>
    <w:pPr/>
    <w:rPr/>
  </w:style>
  <w:style w:type="paragraph" w:styleId="Normal90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92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2"/>
    <w:basedOn w:val="Normal92"/>
    <w:qFormat/>
    <w:pPr/>
    <w:rPr/>
  </w:style>
  <w:style w:type="paragraph" w:styleId="Normal93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3"/>
    <w:basedOn w:val="Normal93"/>
    <w:qFormat/>
    <w:pPr/>
    <w:rPr/>
  </w:style>
  <w:style w:type="paragraph" w:styleId="Normal94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4"/>
    <w:basedOn w:val="Normal94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5"/>
    <w:basedOn w:val="Normal95"/>
    <w:qFormat/>
    <w:pPr/>
    <w:rPr/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1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1"/>
    <w:qFormat/>
    <w:pPr/>
    <w:rPr/>
  </w:style>
  <w:style w:type="paragraph" w:styleId="Normal98">
    <w:name w:val="Normal_9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9">
    <w:name w:val="Normal_9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0">
    <w:name w:val="Normal_10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8-05-03T12:59:00Z</dcterms:modified>
  <cp:revision>42</cp:revision>
  <dc:subject/>
  <dc:title>informator_20180503.doc</dc:title>
</cp:coreProperties>
</file>